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4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-2597785</wp:posOffset>
                </wp:positionV>
                <wp:extent cx="859155" cy="615315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9320" cy="6153120"/>
                        </a:xfrm>
                        <a:prstGeom prst="rightArrowCallout">
                          <a:avLst>
                            <a:gd name="adj1" fmla="val 179028"/>
                            <a:gd name="adj2" fmla="val 265400"/>
                            <a:gd name="adj3" fmla="val 23963"/>
                            <a:gd name="adj4" fmla="val 6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black" stroked="t" o:allowincell="f" style="position:absolute;margin-left:205.7pt;margin-top:-204.55pt;width:67.6pt;height:484.45pt;mso-wrap-style:none;v-text-anchor:middle;rotation:270" type="_x0000_t7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7.8pt;margin-top:0.25pt;width:221.2pt;height:31.45pt;mso-wrap-style:none;v-text-anchor:middle" type="_x0000_t136">
            <v:path textpathok="t"/>
            <v:textpath on="t" fitshape="t" string="ＦＡＸ送信票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79070</wp:posOffset>
                </wp:positionV>
                <wp:extent cx="6172200" cy="728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2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島根県教育庁保健体育課　梶谷　宛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28"/>
                              </w:rPr>
                              <w:t>０８５２－２２－６７６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国立三瓶青少年交流の家　寺戸　宛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28"/>
                              </w:rPr>
                              <w:t>０８５４－８６－０４５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57.35pt;mso-wrap-distance-left:9.05pt;mso-wrap-distance-right:9.05pt;mso-wrap-distance-top:0pt;mso-wrap-distance-bottom:0pt;margin-top:14.1pt;mso-position-vertical-relative:text;margin-left:-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562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島根県教育庁保健体育課　梶谷　宛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28"/>
                        </w:rPr>
                        <w:t>０８５２－２２－６７６７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国立三瓶青少年交流の家　寺戸　宛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28"/>
                        </w:rPr>
                        <w:t>０８５４－８６－０４５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幼児期からの運動・体力向上指導者研修会</w:t>
      </w:r>
      <w:r>
        <w:rPr/>
        <w:t>　参加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6"/>
        <w:gridCol w:w="615"/>
        <w:gridCol w:w="435"/>
        <w:gridCol w:w="42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職場電話番号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緊急連絡先電話番号】～携帯電話・自宅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食事、宿泊等の申込み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希望されるものに「○」、希望しないものに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記入してください。</w:t>
            </w:r>
          </w:p>
          <w:tbl>
            <w:tblPr>
              <w:tblW w:w="8646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701"/>
              <w:gridCol w:w="1843"/>
              <w:gridCol w:w="1735"/>
              <w:gridCol w:w="1950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朝　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４２０円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昼　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５６０円）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夕　食</w:t>
                  </w:r>
                </w:p>
                <w:p>
                  <w:pPr>
                    <w:pStyle w:val="Normal"/>
                    <w:ind w:firstLine="105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６６０円）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宿 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２００円）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firstLine="210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７日（火）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８日（水）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95375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1179195" cy="617220"/>
                            <wp:effectExtent l="2540" t="4445" r="254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79360" cy="617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86.25pt;margin-top:-0.2pt;width:92.8pt;height:48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1173480" cy="617220"/>
                            <wp:effectExtent l="2540" t="4445" r="254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73600" cy="617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25pt;margin-top:-0.2pt;width:92.35pt;height:48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「○」をされた金額の合計が参加費となります。当日受付でお支払い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6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考欄（要望等あればご記入ください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提出〆切　１１月２日（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51:00Z</dcterms:created>
  <dc:creator>872725</dc:creator>
  <dc:description/>
  <cp:keywords/>
  <dc:language>en-US</dc:language>
  <cp:lastModifiedBy>872725</cp:lastModifiedBy>
  <dcterms:modified xsi:type="dcterms:W3CDTF">2017-10-02T00:51:00Z</dcterms:modified>
  <cp:revision>2</cp:revision>
  <dc:subject/>
  <dc:title/>
</cp:coreProperties>
</file>